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315595</wp:posOffset>
            </wp:positionV>
            <wp:extent cx="1619250" cy="7334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vraagformulier toekenning licentiepunten externe scholing</w:t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(door trainer zelf in te vullen)</w:t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am aanvra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Vul hier je eigen naam 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Lidmaatschapsnumm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Vul hier het lidmaatschapsnummer 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Tit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Vermeld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hier d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titel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van d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scho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sat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Naam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adres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gegevens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van d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cholin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Bijv.: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zaterdag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januari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a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cholin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Bijv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.: Amsterd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leid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Door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wie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wordt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scholing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gegev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gram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Bijv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.: 09.00 – 09.30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uur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ontvangs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09.30 – 12.00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uur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ochtendprogram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12.30 – 15.00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uur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middagprogramma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hou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rogram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Beschrijf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hier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waar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scholing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over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  <w:t>ga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orie/praktij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Geef aan of de scholing theoretisch of praktisch is en in welke verhouding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inersniv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Voor welke trainersniveau (niveau 2, 3 of 4) is deze scholing bedoeld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roomei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Zijn er instroomeisen gesteld aan voorkennis of techniek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Moet je in het bezit zijn van een bepaald diploma (niveau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t levert deze scholing jou als trainer o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Waarom geef je deze scholing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s/Rea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Kan er een website worden geraadpleegd ter voorbereiding op de scholing. Zo ja, welke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Wordt er achteraf een reader beschikbaar gesteld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ertifica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Wordt er een certificaat of bewijs van deelname uitgereikt of moet je een presentielijst aftekenen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1">
    <w:name w:val="Platte tekst Char1"/>
    <w:qFormat/>
    <w:rPr>
      <w:sz w:val="2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7:00Z</dcterms:created>
  <dc:creator>RLE</dc:creator>
  <dc:description/>
  <cp:keywords/>
  <dc:language>en-US</dc:language>
  <cp:lastModifiedBy>Mariëlle Vissers</cp:lastModifiedBy>
  <cp:lastPrinted>2011-01-07T10:07:00Z</cp:lastPrinted>
  <dcterms:modified xsi:type="dcterms:W3CDTF">2024-11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E58F5C230E38428CEFA7BD462923B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